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 2x2 riff1with lead                 a Fe de cd bc bg bag alt bcd</w:t>
        <w:br/>
        <w:t>2 1x2 A'ffAef A'ffAef A'ggf#g A'ggf#g &gt;f#g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 2x2 riff1with lead</w:t>
        <w:tab/>
        <w:tab/>
        <w:t xml:space="preserve"> a Fe de cd bc bg bag alt bcd</w:t>
        <w:br/>
        <w:t xml:space="preserve">4 2x A A'CAC x3+1 A'' BCDD#  3+alt D#CDB </w:t>
      </w:r>
    </w:p>
    <w:p>
      <w:pPr>
        <w:pStyle w:val="Normal"/>
        <w:ind w:left="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liding deep into a void of hatred and despair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32"/>
          <w:szCs w:val="32"/>
        </w:rPr>
        <w:t>Crawling to the surface to just get a breath of ai</w:t>
      </w:r>
      <w:r>
        <w:rPr>
          <w:rFonts w:cs="Arial" w:ascii="Arial" w:hAnsi="Arial"/>
          <w:sz w:val="32"/>
          <w:szCs w:val="32"/>
        </w:rPr>
        <w:t xml:space="preserve">r </w:t>
      </w:r>
    </w:p>
    <w:p>
      <w:pPr>
        <w:pStyle w:val="Normal"/>
        <w:ind w:left="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here doesn’t seem to be an end to all the fear </w:t>
      </w:r>
    </w:p>
    <w:p>
      <w:pPr>
        <w:pStyle w:val="Normal"/>
        <w:ind w:left="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 all the lighted days turns into darkened haz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 2x2 riff1with lead</w:t>
        <w:tab/>
        <w:tab/>
        <w:t>a Fe de cd bc bg bag alt bcd</w:t>
        <w:br/>
        <w:t>4 2x A A'CAC x3+1 A'' BCDD#  3+alt D#CDB</w:t>
      </w:r>
    </w:p>
    <w:p>
      <w:pPr>
        <w:pStyle w:val="Normal"/>
        <w:ind w:left="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ll the riches in the world can’t solve the greed inside </w:t>
      </w:r>
    </w:p>
    <w:p>
      <w:pPr>
        <w:pStyle w:val="Normal"/>
        <w:ind w:left="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mbedded in the soul that the mind cannot deny </w:t>
      </w:r>
    </w:p>
    <w:p>
      <w:pPr>
        <w:pStyle w:val="Normal"/>
        <w:ind w:left="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ll we really care about is our own selfish lives </w:t>
      </w:r>
    </w:p>
    <w:p>
      <w:pPr>
        <w:pStyle w:val="Normal"/>
        <w:ind w:left="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While the world crumbles into a lonely dark demis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 Chorus climb - A' D-EF'''F G''' A'''     B C BCD A'</w:t>
      </w:r>
    </w:p>
    <w:p>
      <w:pPr>
        <w:pStyle w:val="Normal"/>
        <w:ind w:left="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United we stand, divided we fall </w:t>
      </w:r>
    </w:p>
    <w:p>
      <w:pPr>
        <w:pStyle w:val="Normal"/>
        <w:ind w:left="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United we stand, divided we fall </w:t>
      </w:r>
    </w:p>
    <w:p>
      <w:pPr>
        <w:pStyle w:val="Normal"/>
        <w:ind w:left="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United we stand, divided we fall </w:t>
      </w:r>
    </w:p>
    <w:p>
      <w:pPr>
        <w:pStyle w:val="Normal"/>
        <w:ind w:left="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United we stand, divided we shall fall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1x2 A'ffAef A'ffAef A'ggf#g A'ggf#g &gt;f#ga</w:t>
        <w:tab/>
        <w:tab/>
        <w:t>With lead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 2x A A'CAC A'CAC.  A'' BCDD#  alt D#CDB </w:t>
      </w:r>
    </w:p>
    <w:p>
      <w:pPr>
        <w:pStyle w:val="Normal"/>
        <w:ind w:left="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 wave of misery has enveloped all our lives </w:t>
      </w:r>
    </w:p>
    <w:p>
      <w:pPr>
        <w:pStyle w:val="Normal"/>
        <w:ind w:left="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urning man against each other until no one’s left alive </w:t>
      </w:r>
    </w:p>
    <w:p>
      <w:pPr>
        <w:pStyle w:val="Normal"/>
        <w:ind w:left="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f we don’t work together, we surely won’t survive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32"/>
          <w:szCs w:val="32"/>
        </w:rPr>
        <w:t>Has evil taken over or is it too late to revive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 Chorus climb   - A' D-EF'''F G''' A'''     B C BCD A'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nited we stand, divided we fall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nited we stand, divided we fall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nited we stand, divided we fall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ted we stand, divided we shall fal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 2x2 A'ffAef A'ffAef A'ggf#g A'ggf#g &gt;f#ga</w:t>
        <w:tab/>
        <w:tab/>
        <w:t>With lead til end</w:t>
      </w:r>
    </w:p>
    <w:sectPr>
      <w:headerReference w:type="default" r:id="rId2"/>
      <w:type w:val="nextPage"/>
      <w:pgSz w:w="12240" w:h="15840"/>
      <w:pgMar w:left="1008" w:right="72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Black" w:ascii="Arial Black" w:hAnsi="Arial Black"/>
        <w:sz w:val="32"/>
        <w:szCs w:val="32"/>
      </w:rPr>
      <w:t>World of Hate – 5 - Divided</w:t>
    </w:r>
    <w:r>
      <w:rPr>
        <w:sz w:val="24"/>
        <w:szCs w:val="24"/>
      </w:rPr>
      <w:t xml:space="preserve"> </w:t>
    </w:r>
    <w:r>
      <w:rPr>
        <w:rFonts w:cs="Arial" w:ascii="Arial" w:hAnsi="Arial"/>
      </w:rPr>
      <w:t>(Guitar lead count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Arial Black" w:hAnsi="Arial Black" w:cs="Arial Black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0:13:00Z</dcterms:created>
  <dc:creator>Tom Carpenter</dc:creator>
  <dc:description/>
  <cp:keywords/>
  <dc:language>en-US</dc:language>
  <cp:lastModifiedBy>Tom Carpenter</cp:lastModifiedBy>
  <cp:lastPrinted>2018-06-23T20:49:00Z</cp:lastPrinted>
  <dcterms:modified xsi:type="dcterms:W3CDTF">2021-02-24T02:24:00Z</dcterms:modified>
  <cp:revision>5</cp:revision>
  <dc:subject/>
  <dc:title>2 BASS INTRO (SHORT RIFF WITH BAND PUNCHES)</dc:title>
</cp:coreProperties>
</file>