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2"/>
          <w:szCs w:val="32"/>
        </w:rPr>
        <w:t>4 Open E minor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Guiitar Lead riff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2 Open C maj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 Open E minor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2 Open C maj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 Open E minor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2 Open C maj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2 D major (Chords 2st Guitar) (Chugs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Guitar)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epeat above counts 3x for 3 verses</w:t>
        <w:br/>
        <w:t>Repeat 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for 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Guitar Lead on 4th rotation</w:t>
      </w:r>
      <w:r>
        <w:rPr>
          <w:rFonts w:cs="Arial" w:ascii="Arial" w:hAnsi="Arial"/>
          <w:sz w:val="32"/>
          <w:szCs w:val="32"/>
        </w:rPr>
        <w:t xml:space="preserve"> 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other subway ride to a never-ending destin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meless once again and running out of friend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one seems to understand my situ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t I am not the one, the one that has a probl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’s just a habit that, I can stop at any tim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iction that I can’t seem to break away fro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m so, so lost and helpless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the street again with a fading paper cup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one wants to hire a no address inflic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able me to carry on this lifestyl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’s not my fault that the drug of choice is out ther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just need to stop the hurt and pain inside m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iction that I can’t seem to break away fro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m so, so lost and helpless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other subway ride to a never-ending destin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meless once again and running out of friend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able me to carry on this lifestyl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’s not my fault that the drug of choice is out ther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just need to stop the hurt and pain inside m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iction that I can’t seem to break away fro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m so, so lost and helpless.</w:t>
      </w:r>
    </w:p>
    <w:sectPr>
      <w:headerReference w:type="default" r:id="rId2"/>
      <w:type w:val="nextPage"/>
      <w:pgSz w:w="12240" w:h="15840"/>
      <w:pgMar w:left="1008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>World of Hate – 7 - Helpless</w:t>
    </w:r>
    <w:r>
      <w:rPr>
        <w:sz w:val="24"/>
        <w:szCs w:val="24"/>
      </w:rPr>
      <w:t xml:space="preserve"> </w:t>
    </w:r>
    <w:r>
      <w:rPr>
        <w:rFonts w:cs="Arial" w:ascii="Arial" w:hAnsi="Arial"/>
      </w:rPr>
      <w:t>(Guitar lead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5:00Z</dcterms:created>
  <dc:creator>Tom Carpenter</dc:creator>
  <dc:description/>
  <cp:keywords/>
  <dc:language>en-US</dc:language>
  <cp:lastModifiedBy>Tom Carpenter</cp:lastModifiedBy>
  <cp:lastPrinted>2018-06-23T20:49:00Z</cp:lastPrinted>
  <dcterms:modified xsi:type="dcterms:W3CDTF">2021-02-27T00:16:00Z</dcterms:modified>
  <cp:revision>3</cp:revision>
  <dc:subject/>
  <dc:title>2 BASS INTRO (SHORT RIFF WITH BAND PUNCHES)</dc:title>
</cp:coreProperties>
</file>