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 BASS intro riff    guitar hold E 4x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8x BASS intro riff  - with guitar riff 2x  (EGEAEBECB EGEAEBEBC)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8x 2x4x bridge climb </w:t>
        <w:tab/>
        <w:tab/>
        <w:tab/>
        <w:tab/>
        <w:t>E F#G  GAA#</w:t>
        <w:br/>
        <w:t>2x vox riff</w:t>
        <w:br/>
        <w:t>4x  vocals </w:t>
        <w:tab/>
        <w:t>You teach our children, to go against our beliefs</w:t>
      </w:r>
    </w:p>
    <w:p>
      <w:pPr>
        <w:pStyle w:val="Normal"/>
        <w:ind w:left="21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ou teach our children, to go against their decree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x Bass riff with guitar riff then stop</w:t>
        <w:br/>
        <w:t xml:space="preserve">4x vox </w:t>
        <w:tab/>
        <w:t>You have all the answers, to enforce all that you teach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litical religions, the poison that you preach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x bridge climb </w:t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w many more wars must be fought for your political agenda</w:t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pulation control for your economic endeavor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 2x2 chorus  </w:t>
        <w:tab/>
        <w:t>Indoctrinated A generation lost</w:t>
      </w:r>
    </w:p>
    <w:p>
      <w:pPr>
        <w:pStyle w:val="Normal"/>
        <w:ind w:left="216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octrinated, Freewill is the cos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8x 2x4 1 pause rhen mid riff run at 4 and 8</w:t>
        <w:br/>
        <w:t>4x Bass riff with guitar riff then stop</w:t>
        <w:br/>
        <w:t>4x  vocals </w:t>
        <w:tab/>
        <w:t>You teach our children, to go against our beliefs</w:t>
      </w:r>
    </w:p>
    <w:p>
      <w:pPr>
        <w:pStyle w:val="Normal"/>
        <w:ind w:left="21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ou teach our children, to go against their decree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4x vox </w:t>
        <w:tab/>
        <w:t>You have all the answers, to enforce all that you teach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litical religions, the poison that you preach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4x vox </w:t>
        <w:tab/>
        <w:t>You have all the answers, to enforce all that you teach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litical religions, the poison that you preach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 2x2 chorus  </w:t>
        <w:tab/>
        <w:t>Indoctrinated A generation lost</w:t>
      </w:r>
    </w:p>
    <w:p>
      <w:pPr>
        <w:pStyle w:val="Normal"/>
        <w:ind w:left="216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octrinated, Freewill is the co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 2x2 chorus    </w:t>
        <w:tab/>
        <w:t>Indoctrinated A generation lost</w:t>
      </w:r>
    </w:p>
    <w:p>
      <w:pPr>
        <w:pStyle w:val="Normal"/>
        <w:ind w:left="216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octrinated, Freewill is the cost</w:t>
      </w:r>
    </w:p>
    <w:sectPr>
      <w:headerReference w:type="default" r:id="rId2"/>
      <w:type w:val="nextPage"/>
      <w:pgSz w:w="12240" w:h="15840"/>
      <w:pgMar w:left="1008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2"/>
        <w:szCs w:val="32"/>
      </w:rPr>
      <w:t xml:space="preserve">World of Hate – 8 – Indoctrinated </w:t>
    </w:r>
    <w:r>
      <w:rPr>
        <w:rFonts w:cs="Arial" w:ascii="Arial" w:hAnsi="Arial"/>
      </w:rPr>
      <w:t>(Guitar cou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5:00Z</dcterms:created>
  <dc:creator>Tom Carpenter</dc:creator>
  <dc:description/>
  <cp:keywords/>
  <dc:language>en-US</dc:language>
  <cp:lastModifiedBy>Tom Carpenter</cp:lastModifiedBy>
  <cp:lastPrinted>2018-06-23T20:49:00Z</cp:lastPrinted>
  <dcterms:modified xsi:type="dcterms:W3CDTF">2021-03-10T01:08:00Z</dcterms:modified>
  <cp:revision>5</cp:revision>
  <dc:subject/>
  <dc:title>2 BASS INTRO (SHORT RIFF WITH BAND PUNCHES)</dc:title>
</cp:coreProperties>
</file>