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x intro </w:t>
        <w:tab/>
        <w:t xml:space="preserve">All band then loose stop </w:t>
      </w:r>
      <w:r>
        <w:rPr/>
        <w:t>(8x E A# D GF#E intro then stop) (Fade in on recording)</w:t>
      </w:r>
    </w:p>
    <w:p>
      <w:pPr>
        <w:pStyle w:val="Normal"/>
        <w:rPr/>
      </w:pPr>
      <w:r>
        <w:rPr>
          <w:sz w:val="36"/>
          <w:szCs w:val="36"/>
        </w:rPr>
        <w:t xml:space="preserve">4x </w:t>
        <w:tab/>
        <w:t xml:space="preserve">Guitar only start  - band punches 3x  E’’’’’ F Bb G C# </w:t>
      </w:r>
      <w:r>
        <w:rPr/>
        <w:t>(last one dow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x </w:t>
        <w:tab/>
        <w:t xml:space="preserve">Band fast </w:t>
        <w:tab/>
        <w:t xml:space="preserve">E’’’’’ F Bb G C#   </w:t>
      </w:r>
      <w:r>
        <w:rPr/>
        <w:t>(last one dow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x </w:t>
        <w:tab/>
        <w:t>Band Slows</w:t>
        <w:tab/>
        <w:t xml:space="preserve">E’’’’’ F Bb G C#   </w:t>
      </w:r>
      <w:r>
        <w:rPr>
          <w:sz w:val="16"/>
          <w:szCs w:val="16"/>
        </w:rPr>
        <w:t>(last one down)</w:t>
      </w:r>
    </w:p>
    <w:p>
      <w:pPr>
        <w:pStyle w:val="Normal"/>
        <w:rPr/>
      </w:pPr>
      <w:r>
        <w:rPr>
          <w:sz w:val="36"/>
          <w:szCs w:val="36"/>
        </w:rPr>
        <w:t>4x Verse</w:t>
        <w:tab/>
        <w:t>Fighting  - in violent times</w:t>
        <w:tab/>
        <w:t xml:space="preserve">E’’’’’ F Bb G C#   </w:t>
      </w:r>
      <w:r>
        <w:rPr/>
        <w:t>(last one down)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Fighting  - in for your lives</w:t>
        <w:tab/>
        <w:tab/>
        <w:tab/>
        <w:tab/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Fighting  - with snapped minds</w:t>
        <w:tab/>
        <w:tab/>
        <w:tab/>
      </w:r>
    </w:p>
    <w:p>
      <w:pPr>
        <w:pStyle w:val="Normal"/>
        <w:ind w:left="720" w:firstLine="720"/>
        <w:rPr/>
      </w:pPr>
      <w:r>
        <w:rPr>
          <w:sz w:val="36"/>
          <w:szCs w:val="36"/>
        </w:rPr>
        <w:t>Fighting  - we will not die    hold into chorus….</w:t>
        <w:tab/>
      </w:r>
      <w:r>
        <w:rPr/>
        <w:t>(last one down)</w:t>
      </w:r>
    </w:p>
    <w:p>
      <w:pPr>
        <w:pStyle w:val="Normal"/>
        <w:rPr/>
      </w:pPr>
      <w:r>
        <w:rPr>
          <w:sz w:val="36"/>
          <w:szCs w:val="36"/>
        </w:rPr>
        <w:t>4x</w:t>
        <w:tab/>
        <w:t>(Chorus)</w:t>
        <w:tab/>
        <w:tab/>
        <w:tab/>
        <w:tab/>
        <w:tab/>
        <w:t>E’’’’’’E’’ E’’  F’’’’’ F”” F’’’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Children of the future x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X Verse</w:t>
        <w:tab/>
        <w:t xml:space="preserve">Fighting </w:t>
        <w:tab/>
        <w:tab/>
        <w:t>society claws</w:t>
        <w:tab/>
        <w:t xml:space="preserve">E’’’’’ F Bb G C# </w:t>
      </w:r>
      <w:r>
        <w:rPr/>
        <w:t>(last one down)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Dying</w:t>
        <w:tab/>
        <w:tab/>
        <w:t>for a cause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Warfare</w:t>
        <w:tab/>
        <w:tab/>
        <w:t>on the streets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Watching </w:t>
        <w:tab/>
        <w:t>the military defeat</w:t>
      </w:r>
    </w:p>
    <w:p>
      <w:pPr>
        <w:pStyle w:val="Normal"/>
        <w:rPr/>
      </w:pPr>
      <w:r>
        <w:rPr>
          <w:sz w:val="36"/>
          <w:szCs w:val="36"/>
        </w:rPr>
        <w:t xml:space="preserve">4x </w:t>
        <w:tab/>
        <w:t>(Chorus)</w:t>
        <w:tab/>
        <w:tab/>
        <w:tab/>
        <w:tab/>
        <w:tab/>
        <w:t>E’’’’’’E’’ E’’  F’’’’’ F”” F’’’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 xml:space="preserve">Children of the future x2 </w:t>
        <w:tab/>
        <w:tab/>
        <w:tab/>
        <w:t>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x Break - </w:t>
        <w:tab/>
        <w:t>E F like chorus faster</w:t>
        <w:tab/>
        <w:tab/>
      </w:r>
    </w:p>
    <w:p>
      <w:pPr>
        <w:pStyle w:val="Normal"/>
        <w:rPr/>
      </w:pPr>
      <w:r>
        <w:rPr>
          <w:sz w:val="36"/>
          <w:szCs w:val="36"/>
        </w:rPr>
        <w:t xml:space="preserve">4x Lead </w:t>
        <w:tab/>
        <w:t xml:space="preserve"> </w:t>
        <w:tab/>
        <w:t>E F like chorus fas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x </w:t>
        <w:tab/>
        <w:t>(chorus substitute) Band Slows</w:t>
        <w:tab/>
        <w:t xml:space="preserve">E’’’’’ F Bb G C#  </w:t>
      </w:r>
      <w:r>
        <w:rPr/>
        <w:t xml:space="preserve"> (last one down)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I pledge allegiance to the flag of the Unites States of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x Verse</w:t>
        <w:tab/>
        <w:t>Watching-</w:t>
        <w:tab/>
        <w:t>the politicians call</w:t>
        <w:tab/>
        <w:t>E’’’’’ F Bb G C#</w:t>
      </w:r>
      <w:r>
        <w:rPr/>
        <w:t>(last one down)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Wanting</w:t>
        <w:tab/>
        <w:t>-</w:t>
        <w:tab/>
        <w:t>to kill them all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Striking</w:t>
        <w:tab/>
        <w:t>-</w:t>
        <w:tab/>
        <w:t>in the day or the night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Killing</w:t>
        <w:tab/>
        <w:t>-</w:t>
        <w:tab/>
        <w:t>no matter who’s wrong or ri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x Punch riff all (3x Children of the future)  (F Bb G C# End on E)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(recording has 8x) fade out)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The Plague – CHILDREN OF THE FU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 Black" w:hAnsi="Arial Black" w:cs="Arial Blac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47:00Z</dcterms:created>
  <dc:creator>Tom Carpenter</dc:creator>
  <dc:description/>
  <cp:keywords/>
  <dc:language>en-US</dc:language>
  <cp:lastModifiedBy> </cp:lastModifiedBy>
  <cp:lastPrinted>2018-06-23T20:49:00Z</cp:lastPrinted>
  <dcterms:modified xsi:type="dcterms:W3CDTF">2018-06-24T20:04:00Z</dcterms:modified>
  <cp:revision>3</cp:revision>
  <dc:subject/>
  <dc:title>2 BASS INTRO (SHORT RIFF WITH BAND PUNCHES)</dc:title>
</cp:coreProperties>
</file>