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ERLOR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</w:rPr>
      </w:pPr>
      <w:r>
        <w:rPr>
          <w:b/>
        </w:rPr>
        <w:t>YOU ARE WORKING MY LAND</w:t>
      </w:r>
    </w:p>
    <w:p>
      <w:pPr>
        <w:pStyle w:val="Heading3"/>
        <w:rPr/>
      </w:pPr>
      <w:r>
        <w:rPr/>
        <w:t>I’VE GOT YOU IN MY H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THINK YOU’RE SMA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YOU’LL DO YOUR PA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DIE IN MY WA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 FORGE YOUR CHAI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GET YOURSEL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 HONOR MY N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WERL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VER YOUR DEST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WERL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HAVE NO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 COME TO 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WERL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VE TRAINED YOU WELL TO B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WERL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R LOVE FOR ME IS ALL I SE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FIND GOLD IN MY MU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ND GLADLY OFFER YOUR BLOO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Y PRESTIGE IS YOUR CROW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’RE LUCKY I’M AROUND</w:t>
      </w:r>
    </w:p>
    <w:p>
      <w:pPr>
        <w:pStyle w:val="Normal"/>
        <w:rPr/>
      </w:pPr>
      <w:r>
        <w:rPr>
          <w:b/>
          <w:sz w:val="32"/>
        </w:rPr>
        <w:t>I AM THE SU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ARE AGRAIN OF SAND</w:t>
      </w:r>
    </w:p>
    <w:p>
      <w:pPr>
        <w:pStyle w:val="Normal"/>
        <w:rPr/>
      </w:pPr>
      <w:r>
        <w:rPr>
          <w:b/>
          <w:sz w:val="32"/>
        </w:rPr>
        <w:t>I AM MORE THAN A GO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ARE LESS THAN A M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31:00Z</dcterms:created>
  <dc:creator>leib</dc:creator>
  <dc:description/>
  <dc:language>en-US</dc:language>
  <cp:lastModifiedBy>leib</cp:lastModifiedBy>
  <dcterms:modified xsi:type="dcterms:W3CDTF">2011-04-04T20:51:00Z</dcterms:modified>
  <cp:revision>6</cp:revision>
  <dc:subject/>
  <dc:title>POWERLORD</dc:title>
</cp:coreProperties>
</file>