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u w:val="single"/>
        </w:rPr>
        <w:t>SO DAMN STONED</w:t>
      </w:r>
      <w:r>
        <w:rPr>
          <w:sz w:val="24"/>
        </w:rPr>
        <w:tab/>
        <w:tab/>
        <w:tab/>
        <w:tab/>
        <w:t>09/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HA'D I SAY AGA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 WILL TELL IT TO YOU TW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YOU SAID IT ALL ALO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S THAT WRONG OR RIGHT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'M SO DAMN STONE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'M MEDICATED BAB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ON'T LOOK AT ME LIKE THA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'RE DRIVING ME CRAZ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HERE'S SOMETHING OVER THER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BUT YOU'RE OVER HER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DON'T WANNA MOV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'M SO DAMN LAZY</w:t>
      </w:r>
    </w:p>
    <w:p>
      <w:pPr>
        <w:pStyle w:val="Normal"/>
        <w:rPr>
          <w:b/>
          <w:b/>
          <w:sz w:val="36"/>
        </w:rPr>
      </w:pPr>
      <w:r>
        <w:rPr>
          <w:b/>
          <w:i/>
          <w:sz w:val="36"/>
        </w:rPr>
        <w:t>(REPEAT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RE YOU OKAY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YOU DON'T LOOK SO GOO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HOULD I TAKE YOU TO A DOCTOR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ELL ME IF I SHOUL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ARTY TEAR IT U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VER GIVIN' 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HERE'D YOU PUT MY SHOES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T'S GO TAKE A S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12:00Z</dcterms:created>
  <dc:creator>Amersham</dc:creator>
  <dc:description/>
  <dc:language>en-US</dc:language>
  <cp:lastModifiedBy>Amersham</cp:lastModifiedBy>
  <cp:lastPrinted>2000-06-09T09:48:00Z</cp:lastPrinted>
  <dcterms:modified xsi:type="dcterms:W3CDTF">2000-09-19T22:50:00Z</dcterms:modified>
  <cp:revision>8</cp:revision>
  <dc:subject/>
  <dc:title>LOCOMOTIVE</dc:title>
</cp:coreProperties>
</file>